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498" w:leader="none"/>
        </w:tabs>
        <w:spacing w:lineRule="auto" w:line="240"/>
        <w:rPr/>
      </w:pPr>
      <w:r>
        <w:rPr>
          <w:rFonts w:cs="Arial" w:ascii="Arial" w:hAnsi="Arial"/>
          <w:b/>
          <w:bCs/>
          <w:iCs/>
          <w:sz w:val="28"/>
        </w:rPr>
        <w:t xml:space="preserve">CEIS </w:t>
      </w:r>
      <w:r>
        <w:rPr>
          <w:rFonts w:cs="Arial" w:ascii="Arial" w:hAnsi="Arial"/>
          <w:b/>
          <w:bCs/>
          <w:iCs/>
          <w:sz w:val="16"/>
        </w:rPr>
        <w:t>Centro Italiano di Solidarietà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16"/>
        </w:rPr>
        <w:t>MOD 5.02 – Rev. 0</w:t>
      </w:r>
    </w:p>
    <w:p>
      <w:pPr>
        <w:pStyle w:val="Heading1"/>
        <w:rPr/>
      </w:pPr>
      <w:r>
        <w:rPr/>
        <w:t>Riesame della Direzione  N°   __   del  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/>
        <w:t>PARTECIPANTI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444"/>
        <w:gridCol w:w="3295"/>
      </w:tblGrid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969" w:leader="none"/>
                <w:tab w:val="left" w:pos="6521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969" w:leader="none"/>
                <w:tab w:val="left" w:pos="6521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e aziendal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969" w:leader="none"/>
                <w:tab w:val="left" w:pos="6521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969" w:leader="none"/>
                <w:tab w:val="left" w:pos="6521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969" w:leader="none"/>
                <w:tab w:val="left" w:pos="6521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969" w:leader="none"/>
                <w:tab w:val="left" w:pos="6521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969" w:leader="none"/>
                <w:tab w:val="left" w:pos="6521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969" w:leader="none"/>
                <w:tab w:val="left" w:pos="6521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969" w:leader="none"/>
                <w:tab w:val="left" w:pos="6521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969" w:leader="none"/>
                <w:tab w:val="left" w:pos="6521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969" w:leader="none"/>
                <w:tab w:val="left" w:pos="6521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969" w:leader="none"/>
                <w:tab w:val="left" w:pos="6521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969" w:leader="none"/>
                <w:tab w:val="left" w:pos="6521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969" w:leader="none"/>
                <w:tab w:val="left" w:pos="6521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969" w:leader="none"/>
                <w:tab w:val="left" w:pos="6521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969" w:leader="none"/>
                <w:tab w:val="left" w:pos="6521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969" w:leader="none"/>
                <w:tab w:val="left" w:pos="6521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969" w:leader="none"/>
                <w:tab w:val="left" w:pos="6521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RGOMENTI TRATTATI E DOCUMENTI ESAMINATI: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3605"/>
        <w:gridCol w:w="546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969" w:leader="none"/>
                <w:tab w:val="left" w:pos="6521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969" w:leader="none"/>
                <w:tab w:val="left" w:pos="6521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gomento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969" w:leader="none"/>
                <w:tab w:val="left" w:pos="6521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umento di riferimento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Risultati delle verifiche ispettiv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VI Istituto di certificazione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Verbale VII del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ogramma VII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b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Informazioni di ritorno dal client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Reclami dei client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Soddisfazione del cliente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c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Prestazione processi e conformità prodotti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Monitoraggio dei process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Non conformita' riscontrate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Elenco Fornitori Qualificati e schede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d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Stato AC e AP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Azioni correttive e preventive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Costi della risoluzione delle NC e delle AC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e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Riesami precedenti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Comunicazione Obiettivi del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Stato del SGQ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MGQ, Politica della Qualità procedure interne e istruzion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Piano d’addestramento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chede personale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Raccomandazioni per il miglioramento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Stile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umenti in uscita: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14" w:hanging="357"/>
        <w:rPr>
          <w:sz w:val="20"/>
        </w:rPr>
      </w:pPr>
      <w:r>
        <w:rPr>
          <w:sz w:val="20"/>
        </w:rPr>
        <w:t xml:space="preserve">Programma Obiettivi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14" w:hanging="357"/>
        <w:rPr>
          <w:sz w:val="20"/>
        </w:rPr>
      </w:pPr>
      <w:r>
        <w:rPr>
          <w:sz w:val="20"/>
        </w:rPr>
        <w:t xml:space="preserve">Piano addestramento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14" w:hanging="357"/>
        <w:rPr>
          <w:sz w:val="20"/>
        </w:rPr>
      </w:pPr>
      <w:r>
        <w:rPr>
          <w:sz w:val="20"/>
        </w:rPr>
        <w:t xml:space="preserve">Programma Verifiche ispettive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14" w:hanging="357"/>
        <w:rPr>
          <w:sz w:val="20"/>
        </w:rPr>
      </w:pPr>
      <w:r>
        <w:rPr>
          <w:sz w:val="20"/>
        </w:rPr>
        <w:t>Politica della qualità</w:t>
      </w:r>
    </w:p>
    <w:sectPr>
      <w:footerReference w:type="default" r:id="rId2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Arial" w:ascii="Arial" w:hAnsi="Arial"/>
        <w:sz w:val="20"/>
      </w:rPr>
      <w:t xml:space="preserve">Pag.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hd w:fill="E5E5E5" w:val="clear"/>
      <w:tabs>
        <w:tab w:val="clear" w:pos="709"/>
        <w:tab w:val="right" w:pos="9498" w:leader="none"/>
      </w:tabs>
      <w:spacing w:lineRule="auto" w:line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next w:val="TextBody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left"/>
    </w:pPr>
    <w:rPr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9:54:00Z</dcterms:created>
  <dc:creator>Norma Anglani</dc:creator>
  <dc:description/>
  <dc:language>en-US</dc:language>
  <cp:lastModifiedBy>CeIS</cp:lastModifiedBy>
  <cp:lastPrinted>2005-05-31T15:44:00Z</cp:lastPrinted>
  <dcterms:modified xsi:type="dcterms:W3CDTF">2005-05-31T13:45:00Z</dcterms:modified>
  <cp:revision>3</cp:revision>
  <dc:subject/>
  <dc:title>DO.GEN.02 - RIESAME DA PARTE DELLA DIREZIONE	Rev. 0 del 16/04/97</dc:title>
</cp:coreProperties>
</file>