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PROGRAMMA PER IL RAGGIUNGIMENTO DEGLI OBIETTIVI PER L’ANNO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messo da</w:t>
        <w:tab/>
        <w:tab/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pprovato da</w:t>
        <w:tab/>
        <w:tab/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Distribuito a</w:t>
        <w:tab/>
        <w:tab/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visione  ____</w:t>
        <w:tab/>
        <w:tab/>
        <w:tab/>
        <w:tab/>
        <w:tab/>
        <w:tab/>
        <w:t>data</w:t>
        <w:tab/>
        <w:t>___________________________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2670"/>
        <w:gridCol w:w="2671"/>
        <w:gridCol w:w="1419"/>
        <w:gridCol w:w="1244"/>
        <w:gridCol w:w="2670"/>
        <w:gridCol w:w="1336"/>
        <w:gridCol w:w="27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iettivi Specific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odologia per raggiung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mpi per il raggiungi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equenza monitora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orse (umane/tecniche/economich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/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cator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560"/>
      <w:gridCol w:w="3782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eIS Roma</w:t>
          </w:r>
        </w:p>
      </w:tc>
      <w:tc>
        <w:tcPr>
          <w:tcW w:w="7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szCs w:val="28"/>
            </w:rPr>
          </w:pPr>
          <w:r>
            <w:rPr>
              <w:rFonts w:cs="Tahoma" w:ascii="Tahoma" w:hAnsi="Tahoma"/>
              <w:b/>
              <w:smallCaps/>
              <w:sz w:val="28"/>
              <w:szCs w:val="28"/>
            </w:rPr>
            <w:t>Programma per il Raggiung degli Obiettivi</w:t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. doc. MOD5.01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o Italiano di Solidarietà</w:t>
          </w:r>
        </w:p>
      </w:tc>
      <w:tc>
        <w:tcPr>
          <w:tcW w:w="7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0:00Z</dcterms:created>
  <dc:creator>DavidT</dc:creator>
  <dc:description/>
  <dc:language>en-US</dc:language>
  <cp:lastModifiedBy>DavidT</cp:lastModifiedBy>
  <cp:lastPrinted>2005-11-07T17:48:00Z</cp:lastPrinted>
  <dcterms:modified xsi:type="dcterms:W3CDTF">2005-11-07T16:51:00Z</dcterms:modified>
  <cp:revision>1</cp:revision>
  <dc:subject/>
  <dc:title>PROGRAMMA PER IL RAGGIUNGIMENTO DEGLI OBIETTIVI PER L’ANNO</dc:title>
</cp:coreProperties>
</file>