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30"/>
        <w:gridCol w:w="2294"/>
        <w:gridCol w:w="232"/>
        <w:gridCol w:w="2403"/>
        <w:gridCol w:w="290"/>
      </w:tblGrid>
      <w:tr>
        <w:trPr/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UTOMEZZO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CCHINARI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REZZATUR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zione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2813"/>
        <w:gridCol w:w="3839"/>
        <w:gridCol w:w="1264"/>
      </w:tblGrid>
      <w:tr>
        <w:trPr>
          <w:trHeight w:val="3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Serie / Targa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struzione o entrata in esercizi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ttore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Tecnich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47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ificazione interventi di manutenzione ordina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denze interv.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 straordina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irma Resp. Area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Registrazione interventi di manutenzione ordinaria e straordinari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2410"/>
        <w:gridCol w:w="1348"/>
        <w:gridCol w:w="262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inserire co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registrazione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zioni parametri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ote: ** “</w:t>
      </w:r>
      <w:r>
        <w:rPr>
          <w:i/>
          <w:iCs/>
          <w:sz w:val="16"/>
          <w:szCs w:val="16"/>
        </w:rPr>
        <w:t>registrazione Parametri” indica il valore che viene preso in considerazione nella “cadenza” (p. es. “Km”, “ore d’uso”, ecc.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“</w:t>
      </w:r>
      <w:r>
        <w:rPr>
          <w:i/>
          <w:iCs/>
          <w:sz w:val="16"/>
          <w:szCs w:val="16"/>
        </w:rPr>
        <w:t>Documenti di registrazione” sono quelli attestanti l’intervento (fatture, schede di manutenzione, Rapporti d’intervento, ecc.)</w:t>
      </w:r>
    </w:p>
    <w:p>
      <w:pPr>
        <w:pStyle w:val="Heading1"/>
        <w:rPr/>
      </w:pPr>
      <w:r>
        <w:rPr/>
        <w:t xml:space="preserve">Registrazione interventi di manutenzione ordinaria e straordinaria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2410"/>
        <w:gridCol w:w="1348"/>
        <w:gridCol w:w="262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inserire co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registrazione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zioni parametri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5528"/>
      <w:gridCol w:w="1703"/>
    </w:tblGrid>
    <w:tr>
      <w:trPr>
        <w:trHeight w:val="407" w:hRule="atLeast"/>
        <w:cantSplit w:val="true"/>
      </w:trPr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eIS</w:t>
          </w:r>
        </w:p>
        <w:p>
          <w:pPr>
            <w:pStyle w:val="Heading6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entro Italiano di Solidarietà</w:t>
          </w:r>
        </w:p>
      </w:tc>
      <w:tc>
        <w:tcPr>
          <w:tcW w:w="55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cheda manutenzione mezzi e attrezzature</w:t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</w:rPr>
            <w:t>Cod. Doc. MOD63.02</w:t>
          </w:r>
        </w:p>
      </w:tc>
      <w:tc>
        <w:tcPr>
          <w:tcW w:w="55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  <w:tc>
        <w:tcPr>
          <w:tcW w:w="17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. 0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5:00Z</dcterms:created>
  <dc:creator>Calì</dc:creator>
  <dc:description/>
  <dc:language>en-US</dc:language>
  <cp:lastModifiedBy>CeIS</cp:lastModifiedBy>
  <cp:lastPrinted>2005-02-09T08:41:00Z</cp:lastPrinted>
  <dcterms:modified xsi:type="dcterms:W3CDTF">2005-02-09T07:41:00Z</dcterms:modified>
  <cp:revision>3</cp:revision>
  <dc:subject/>
  <dc:title>MACCHINARIO             ATTREZZATURA             AUTOMEZZO  </dc:title>
</cp:coreProperties>
</file>