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4711"/>
        <w:gridCol w:w="1080"/>
        <w:gridCol w:w="1006"/>
      </w:tblGrid>
      <w:tr>
        <w:trPr>
          <w:trHeight w:val="539" w:hRule="atLeast"/>
          <w:cantSplit w:val="true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IS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Centro Italiano di Solidarietà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cedura Operativa 6.3</w:t>
            </w:r>
          </w:p>
          <w:p>
            <w:pPr>
              <w:pStyle w:val="Int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  <w:lang w:val="fr-FR"/>
              </w:rPr>
              <w:t>Cod. Doc.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lang w:val="fr-FR"/>
              </w:rPr>
              <w:t>MOD63.03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  <w:lang w:val="en-GB"/>
              </w:rPr>
              <w:t>Revisione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  <w:lang w:val="en-GB"/>
              </w:rPr>
              <w:t>N° 0</w:t>
            </w:r>
          </w:p>
        </w:tc>
      </w:tr>
      <w:tr>
        <w:trPr>
          <w:trHeight w:val="356" w:hRule="atLeast"/>
          <w:cantSplit w:val="true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</w:rPr>
              <w:t>MODULO SEGNALAZIONE GUASTI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sz w:val="16"/>
                <w:szCs w:val="16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nt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ZO/ATTREZZATURA:...................................matricola/targa…………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NALATO DAL: ………………………………………………………….. </w:t>
      </w:r>
      <w:r>
        <w:rPr>
          <w:bCs/>
        </w:rPr>
        <w:t>(servizio/progett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5177"/>
        <w:gridCol w:w="1902"/>
        <w:gridCol w:w="6"/>
      </w:tblGrid>
      <w:tr>
        <w:trPr/>
        <w:tc>
          <w:tcPr>
            <w:tcW w:w="9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GUASTO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levator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Firm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5" w:leader="none"/>
          <w:tab w:val="left" w:pos="1041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zione necessaria (segue preventivo e Richiesta di Acquisito quando necessaria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10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45" w:leader="none"/>
          <w:tab w:val="left" w:pos="10418" w:leader="none"/>
        </w:tabs>
        <w:spacing w:lineRule="auto" w:line="360"/>
        <w:jc w:val="both"/>
        <w:rPr/>
      </w:pPr>
      <w:r>
        <w:rPr>
          <w:rFonts w:cs="Wingdings" w:ascii="Wingdings" w:hAnsi="Wingdings"/>
        </w:rPr>
        <w:t></w:t>
      </w:r>
      <w:r>
        <w:rPr/>
        <w:t>----------------------------------------------------------------------------------------------------------------------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4711"/>
        <w:gridCol w:w="1080"/>
        <w:gridCol w:w="1006"/>
      </w:tblGrid>
      <w:tr>
        <w:trPr>
          <w:trHeight w:val="539" w:hRule="atLeast"/>
          <w:cantSplit w:val="true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IS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Centro Italiano di Solidarietà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cedura Operativa 6.3</w:t>
            </w:r>
          </w:p>
          <w:p>
            <w:pPr>
              <w:pStyle w:val="Int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  <w:lang w:val="fr-FR"/>
              </w:rPr>
              <w:t>Cod. Doc.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lang w:val="fr-FR"/>
              </w:rPr>
              <w:t>MOD63.03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  <w:lang w:val="en-GB"/>
              </w:rPr>
              <w:t>Revisione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  <w:lang w:val="en-GB"/>
              </w:rPr>
              <w:t>N° 0</w:t>
            </w:r>
          </w:p>
        </w:tc>
      </w:tr>
      <w:tr>
        <w:trPr>
          <w:trHeight w:val="356" w:hRule="atLeast"/>
          <w:cantSplit w:val="true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0"/>
                <w:szCs w:val="20"/>
              </w:rPr>
              <w:t>MODULO SEGNALAZIONE GUASTI</w:t>
            </w:r>
          </w:p>
          <w:p>
            <w:pPr>
              <w:pStyle w:val="Int"/>
              <w:jc w:val="center"/>
              <w:rPr>
                <w:rFonts w:ascii="CG Times (W1);Times New Roman" w:hAnsi="CG Times (W1);Times New Roman" w:cs="CG Times (W1);Times New Roman"/>
                <w:sz w:val="16"/>
                <w:szCs w:val="16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nt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bCs/>
        </w:rPr>
        <w:t>MEZZO/ATTREZZATURA:...................................matricola/targa…………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NALATO DAL: ………………………………………………………….. </w:t>
      </w:r>
      <w:r>
        <w:rPr>
          <w:bCs/>
        </w:rPr>
        <w:t>(servizio/progett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717"/>
        <w:gridCol w:w="1901"/>
        <w:gridCol w:w="7"/>
      </w:tblGrid>
      <w:tr>
        <w:trPr/>
        <w:tc>
          <w:tcPr>
            <w:tcW w:w="9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GUASTO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levator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Firm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5" w:leader="none"/>
          <w:tab w:val="left" w:pos="1041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zione necessaria (segue preventivo e Richiesta di Acquisito quando necessaria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5" w:leader="none"/>
          <w:tab w:val="left" w:pos="10418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647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8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80"/>
    </w:pPr>
    <w:rPr>
      <w:sz w:val="22"/>
      <w:szCs w:val="22"/>
    </w:rPr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  <w:spacing w:lineRule="auto" w:line="240"/>
    </w:pPr>
    <w:rPr>
      <w:rFonts w:cs="Times New Roman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6:00Z</dcterms:created>
  <dc:creator>EUROMEDICAL SRL</dc:creator>
  <dc:description/>
  <dc:language>en-US</dc:language>
  <cp:lastModifiedBy>DavidT</cp:lastModifiedBy>
  <cp:lastPrinted>2004-11-08T14:46:00Z</cp:lastPrinted>
  <dcterms:modified xsi:type="dcterms:W3CDTF">2005-08-08T14:06:00Z</dcterms:modified>
  <cp:revision>4</cp:revision>
  <dc:subject/>
  <dc:title>ELENCO DELLE  APPARECCHIATURE DELLO STABILIMENTO</dc:title>
</cp:coreProperties>
</file>