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REGISTRO PROGETTI AREA ATTIVITÀ SOCIALI (AS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07"/>
        <w:gridCol w:w="5003"/>
        <w:gridCol w:w="3363"/>
        <w:gridCol w:w="218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ve si trova il Bando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e del Proget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sponsabi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provat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SO/__/__/__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it-IT"/>
      </w:rPr>
    </w:pPr>
    <w:r>
      <w:rPr>
        <w:rFonts w:cs="Arial" w:ascii="Arial" w:hAnsi="Arial"/>
        <w:i/>
        <w:sz w:val="20"/>
        <w:szCs w:val="20"/>
        <w:lang w:val="it-IT"/>
      </w:rPr>
      <w:t>Documento di proprietà del CeIS Roma, l’uso improprio verrà persegu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5"/>
      <w:gridCol w:w="359"/>
      <w:gridCol w:w="3934"/>
      <w:gridCol w:w="358"/>
      <w:gridCol w:w="3757"/>
      <w:gridCol w:w="2247"/>
    </w:tblGrid>
    <w:tr>
      <w:trPr/>
      <w:tc>
        <w:tcPr>
          <w:tcW w:w="3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/>
            </w:rPr>
            <w:t>CeIS Rom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Centro Italiano di Solidarietà</w:t>
          </w:r>
        </w:p>
      </w:tc>
      <w:tc>
        <w:tcPr>
          <w:tcW w:w="84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OCEDURA OPERATIVA 7.2</w:t>
          </w:r>
        </w:p>
      </w:tc>
      <w:tc>
        <w:tcPr>
          <w:tcW w:w="22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3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ocessi relativi al cliente</w:t>
          </w:r>
        </w:p>
      </w:tc>
      <w:tc>
        <w:tcPr>
          <w:tcW w:w="22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  <w:tr>
      <w:trPr/>
      <w:tc>
        <w:tcPr>
          <w:tcW w:w="3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d. Doc. MOD7201/S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pia controllata n°…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pia non controllata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Rev. 0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2:00Z</dcterms:created>
  <dc:creator>CeIS</dc:creator>
  <dc:description/>
  <dc:language>en-US</dc:language>
  <cp:lastModifiedBy>CeIS</cp:lastModifiedBy>
  <dcterms:modified xsi:type="dcterms:W3CDTF">2005-05-31T13:32:00Z</dcterms:modified>
  <cp:revision>2</cp:revision>
  <dc:subject/>
  <dc:title>REGISTRO PROGETTI AREA FORMAZIONE (AFO)</dc:title>
</cp:coreProperties>
</file>