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stionario di soddisf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 gli utenti del servizi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prima la propria opinione da 1 max negativo a 5 max positiv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In riferimento alle </w:t>
      </w:r>
      <w:r>
        <w:rPr>
          <w:rFonts w:cs="Verdana" w:ascii="Verdana" w:hAnsi="Verdana"/>
          <w:b/>
          <w:sz w:val="20"/>
          <w:szCs w:val="20"/>
        </w:rPr>
        <w:t>modalità di comunicazione</w:t>
      </w:r>
      <w:r>
        <w:rPr>
          <w:rFonts w:cs="Verdana" w:ascii="Verdana" w:hAnsi="Verdana"/>
          <w:sz w:val="20"/>
          <w:szCs w:val="20"/>
        </w:rPr>
        <w:t xml:space="preserve"> utilizzate dal servizio per informare sulle attività svolte, quanto si sente soddisfatta/o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1</w:t>
        <w:tab/>
        <w:t xml:space="preserve"> Facilità di trovare le informazioni</w:t>
      </w:r>
    </w:p>
    <w:p>
      <w:pPr>
        <w:pStyle w:val="Normal"/>
        <w:jc w:val="both"/>
        <w:rPr/>
      </w:pPr>
      <w:r>
        <w:rPr/>
        <w:t>Poco</w:t>
        <w:tab/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2 </w:t>
        <w:tab/>
        <w:t>Chiarezza delle informazioni</w:t>
      </w:r>
    </w:p>
    <w:p>
      <w:pPr>
        <w:pStyle w:val="Normal"/>
        <w:jc w:val="both"/>
        <w:rPr/>
      </w:pPr>
      <w:r>
        <w:rPr/>
        <w:t>Poco</w:t>
        <w:tab/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3 </w:t>
        <w:tab/>
        <w:t>Completezza delle informazioni</w:t>
      </w:r>
    </w:p>
    <w:p>
      <w:pPr>
        <w:pStyle w:val="Normal"/>
        <w:jc w:val="both"/>
        <w:rPr/>
      </w:pPr>
      <w:r>
        <w:rPr/>
        <w:t>Poco</w:t>
        <w:tab/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tà delle informazion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In riferimento alle </w:t>
      </w:r>
      <w:r>
        <w:rPr>
          <w:rFonts w:cs="Verdana" w:ascii="Verdana" w:hAnsi="Verdana"/>
          <w:b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 del servizio di cui ha usufruito/usufruisce, quanto si sente soddisfatto rispet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apacità del servizio di ascoltare le richieste degli utenti 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velocità del servizio nel rispondere alle richieste degli utent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Alla relazione che gli operatori instaurano con gli utent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oerenza tra informazioni avute e la realtà del servizi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o per i servizi che operano in una sede e non agiscono a”domicilio” ) Alla qualità degli spazi in cui opera il servizi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n riferimento alle </w:t>
      </w:r>
      <w:r>
        <w:rPr>
          <w:rFonts w:cs="Verdana" w:ascii="Verdana" w:hAnsi="Verdana"/>
          <w:b/>
          <w:sz w:val="20"/>
          <w:szCs w:val="20"/>
        </w:rPr>
        <w:t>motivazioni</w:t>
      </w:r>
      <w:r>
        <w:rPr>
          <w:rFonts w:cs="Verdana" w:ascii="Verdana" w:hAnsi="Verdana"/>
          <w:sz w:val="20"/>
          <w:szCs w:val="20"/>
        </w:rPr>
        <w:t xml:space="preserve"> che l’hanno portata a rivolgersi a questo servizio, quanto si sente soddisfatto risp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realizzazione delle aspettative che aveva come uten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utilità dei servizi erogati (se hanno risposto ai suoi bisogni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efficacia delle prestazioni di cui ha usufruito (a quanti o a quanta parte dei suoi bisogni il servizio ha risposto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omplessivamente</w:t>
      </w:r>
      <w:r>
        <w:rPr>
          <w:rFonts w:cs="Verdana" w:ascii="Verdana" w:hAnsi="Verdana"/>
          <w:sz w:val="20"/>
          <w:szCs w:val="20"/>
        </w:rPr>
        <w:t xml:space="preserve"> quanto si sente soddisfatto del servizi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nsiderazioni ed indic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172200" cy="2543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85.95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per la collabor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o modalità e tempi definiti da ogni servizio, verranno consegnati dei questionari (autosomminstrati ed anonimi) a tutti gli utenti del servizio stesso. Scopo del questionario è misurare il livello di soddisfazione che gli utenti esprimo sul servizio di cui hanno usufruito/usufruiscono. Ogni servizio potrà apportare al questionario le modifiche ritenute necessarie.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1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b/>
              <w:sz w:val="24"/>
            </w:rPr>
            <w:t>Questionario soddisfazione beneficiari nel Area AS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51:00Z</dcterms:created>
  <dc:creator>Gruppo SGQ</dc:creator>
  <dc:description/>
  <dc:language>en-US</dc:language>
  <cp:lastModifiedBy>CeIS</cp:lastModifiedBy>
  <cp:lastPrinted>2005-05-30T12:18:00Z</cp:lastPrinted>
  <dcterms:modified xsi:type="dcterms:W3CDTF">2005-05-30T10:18:00Z</dcterms:modified>
  <cp:revision>5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