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Griglia intervista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zione/comunica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Quale il livello (qualità e quantità) delle informazioni che l’utente ha ricevuto sul servizio prima di accedervi (divulgazione delle informazioni sulle attività del servizio). Sondare il livello di soddisfazione sulle informazioni rispetto a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letezza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eribilità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essibilità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arezz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t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Quale il livello (qualità e quantità) delle informazioni che l’utente ha ricevuto al momento dell’ingresso nel servizio sulle modalità e caratteristiche del programma. Sondare il livello di soddisfazione sulle informazioni rispetto a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letezza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eribilità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essibilità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arezz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tà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erenza tra quanto dichiarato e quanto esperi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Quale il livello (qualità e quantità) delle informazioni che l’utente ha ricevuto durante lo svolgimento del programma (feed back sul proprio lavoro personale). Sondare il livello di soddisfazione sulle informazioni rispetto 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letezza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eribilità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essibilità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arezz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Quale il livello (qualità e quantità) delle informazioni che l’utente ha ricevuto al momento della chiusura del programma (feed back sul lavoro personale svolto). Sondare il livello di soddisfazione sulle informazioni rispetto 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letezza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eribilità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essibilità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arezz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ondare la soddisfazione dell’utente rispetto alla percezione della qualità dell’ascolto ricevuto quando ha voluto comunicare con il program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Complessivamente secondo l’utente quali sono i punti di forza e quali i punti di debolezza delle modalità di comunicare nel programma? Ha indicazioni per migliorare questo aspetto del servizio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az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Quale il livello di qualità degli spazi del servizio. Sondare il livello di soddisfazione dell’utente sugli spazi rispetto 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lizi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guatezza alle esigenze del programm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uibilit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Complessivamente secondo l’utente quali sono i punti di forza e quali i punti di debolezza degli spazi a disposizione del programma? Ha indicazioni per migliorare questo aspetto del servizio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todi e tecniche di lav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dare il livello di soddisfazione dell’utente rispetto alle diverse metodologie . (attività educativo/terapeutico, partecipazione a laboratori, ai settori, etc.) di lavoro di cui l’utente ha usufruito durante il programma esperite rispetto 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t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ficac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o della perso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omplessivamente secondo l’utente quali sono i punti di forza e quali i punti di debolezza delle attività esperite nel programma? Ha indicazioni per migliorarle?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pettativ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Quale il livello di raggiungimento degli obbiettivi che la persona si era data. Sondare il livello di soddisfazione dell’utente rispetto a quanta e quale parte dei suoi bisogni (iniziali ed emersi durante il programma) sente di avere risposto. Sondare le seguenti dimension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rtamento di dipendenz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con i familiar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i social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imento social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imento lavorativ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Complessivamente sono secondo l’utente quali sono i punti di forza e quali i punti di debolezza del lavoro svolto nel programma? Ha indicazioni per migliorare questo aspetto del servizio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o è possibile, ad ogni utente che lascia il programma viene chiesto di contribuire ad una maggiore conoscenza del servizio, ed al miglioramento costante dello stesso. A questo scopo si richiede il permesso di intervistare l’utente al fine di conoscere i suoi livelli di soddisfazione/insoddisfazione del servizio di cui ha usufruito. Dove possibile sarebbe più funzionale che a condurre l’intervista sia un operatore che non ha lavorato direttamente con l’utente, in maniera da ridurre al minimo eventuali condizionamen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6"/>
      <w:gridCol w:w="5715"/>
      <w:gridCol w:w="1134"/>
    </w:tblGrid>
    <w:tr>
      <w:trPr>
        <w:trHeight w:val="408" w:hRule="atLeast"/>
        <w:cantSplit w:val="true"/>
      </w:trPr>
      <w:tc>
        <w:tcPr>
          <w:tcW w:w="231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CeIS </w:t>
          </w:r>
        </w:p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sz w:val="12"/>
              <w:szCs w:val="12"/>
            </w:rPr>
            <w:t>Centro Italiano di Solidarietà</w:t>
          </w:r>
        </w:p>
      </w:tc>
      <w:tc>
        <w:tcPr>
          <w:tcW w:w="57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  <w:bCs/>
              <w:sz w:val="24"/>
              <w:szCs w:val="24"/>
            </w:rPr>
          </w:pPr>
          <w:r>
            <w:rPr>
              <w:rFonts w:cs="CG Times (W1);Times New Roman" w:ascii="CG Times (W1);Times New Roman" w:hAnsi="CG Times (W1);Times New Roman"/>
              <w:b/>
              <w:bCs/>
              <w:sz w:val="24"/>
              <w:szCs w:val="24"/>
            </w:rPr>
            <w:t>Procedura Operativa n. 7.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  <w:lang w:val="en-GB"/>
            </w:rPr>
            <w:t xml:space="preserve">Cod. doc. </w:t>
          </w:r>
          <w:r>
            <w:rPr>
              <w:rFonts w:cs="CG Times (W1);Times New Roman" w:ascii="CG Times (W1);Times New Roman" w:hAnsi="CG Times (W1);Times New Roman"/>
            </w:rPr>
            <w:t>MOD72.16</w:t>
          </w:r>
        </w:p>
      </w:tc>
    </w:tr>
    <w:tr>
      <w:trPr>
        <w:trHeight w:val="516" w:hRule="atLeast"/>
        <w:cantSplit w:val="true"/>
      </w:trPr>
      <w:tc>
        <w:tcPr>
          <w:tcW w:w="231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Int"/>
            <w:snapToGrid w:val="false"/>
            <w:jc w:val="center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</w:rPr>
          </w:r>
        </w:p>
      </w:tc>
      <w:tc>
        <w:tcPr>
          <w:tcW w:w="57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Registrazione </w:t>
          </w:r>
          <w:r>
            <w:rPr>
              <w:b/>
            </w:rPr>
            <w:t xml:space="preserve">soddisfazione beneficiari nel Area ATO - </w:t>
          </w:r>
          <w:r>
            <w:rPr>
              <w:rFonts w:cs="Verdana" w:ascii="Verdana" w:hAnsi="Verdana"/>
              <w:b/>
              <w:sz w:val="20"/>
              <w:szCs w:val="20"/>
            </w:rPr>
            <w:t>Griglia per intervista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nt"/>
            <w:snapToGrid w:val="false"/>
            <w:jc w:val="center"/>
            <w:rPr>
              <w:rFonts w:ascii="CG Times (W1);Times New Roman" w:hAnsi="CG Times (W1);Times New Roman" w:cs="CG Times (W1);Times New Roman"/>
              <w:b/>
              <w:b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b/>
              <w:sz w:val="16"/>
              <w:szCs w:val="16"/>
            </w:rPr>
          </w:r>
        </w:p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lang w:val="en-GB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  <w:lang w:val="en-GB"/>
            </w:rPr>
            <w:t>Rev.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">
    <w:name w:val="int"/>
    <w:basedOn w:val="Header"/>
    <w:qFormat/>
    <w:pPr>
      <w:tabs>
        <w:tab w:val="clear" w:pos="963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38:00Z</dcterms:created>
  <dc:creator>GuidoA</dc:creator>
  <dc:description/>
  <dc:language>en-US</dc:language>
  <cp:lastModifiedBy>CeIS</cp:lastModifiedBy>
  <cp:lastPrinted>2005-05-30T12:19:00Z</cp:lastPrinted>
  <dcterms:modified xsi:type="dcterms:W3CDTF">2005-05-30T10:19:00Z</dcterms:modified>
  <cp:revision>3</cp:revision>
  <dc:subject/>
  <dc:title>GRIGLIA INTERVISTA</dc:title>
</cp:coreProperties>
</file>