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stionario di soddisfazione degli operat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sprima la propria opinione da 1 max negativo a 5 max posi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 In riferimento alle </w:t>
      </w:r>
      <w:r>
        <w:rPr>
          <w:rFonts w:cs="Verdana" w:ascii="Verdana" w:hAnsi="Verdana"/>
          <w:b/>
          <w:sz w:val="20"/>
          <w:szCs w:val="20"/>
        </w:rPr>
        <w:t>modalità operative</w:t>
      </w:r>
      <w:r>
        <w:rPr>
          <w:rFonts w:cs="Verdana" w:ascii="Verdana" w:hAnsi="Verdana"/>
          <w:sz w:val="20"/>
          <w:szCs w:val="20"/>
        </w:rPr>
        <w:t xml:space="preserve"> del servizio, quale è il suo livello di soddisfazione rispetto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odalità di gestione delle riunioni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frequenza delle riunion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alla distribuzione dei carichi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modalità del servizio di risolvere i problemi (problem solving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qualità degli spazi in cui si op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6    alle modalità di erogazione del serviz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alla collaborazione tra colleg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20"/>
          <w:szCs w:val="20"/>
        </w:rPr>
        <w:t>alla modalità con cui si gestisce la relazione con gli ut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20"/>
          <w:szCs w:val="20"/>
        </w:rPr>
        <w:t>alla retribuzione percepi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 basso</w:t>
        <w:tab/>
        <w:tab/>
        <w:tab/>
        <w:tab/>
        <w:tab/>
        <w:tab/>
        <w:tab/>
        <w:tab/>
        <w:tab/>
        <w:tab/>
        <w:t>molto 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mmenti e indicazioni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72200" cy="107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85.95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o modalità e tempi definiti da ogni servizio, verranno consegnati dei questionari (autosomminstrati ed anonimi) a tutto lo staff del servizio stesso. Scopo del questionario è misurare il livello di soddisfazione dello staff circa le modalità operative ed esecutive del servizio stesso. Ogni servizio potrà apportare al questionario le modifiche ritenute necessar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questionario. Allo stesso modo ogni servizio potrà apportare al questionario le modifiche ritenute necessari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20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egli operatori del servizio nel Area AT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2:00Z</dcterms:created>
  <dc:creator>Gruppo SGQ</dc:creator>
  <dc:description/>
  <dc:language>en-US</dc:language>
  <cp:lastModifiedBy>CeIS</cp:lastModifiedBy>
  <cp:lastPrinted>2005-05-30T12:17:00Z</cp:lastPrinted>
  <dcterms:modified xsi:type="dcterms:W3CDTF">2005-05-30T10:18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