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if. ATT. n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l Piano di Progettazione rev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l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if. ATT. n°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l Piano di Progettazione rev.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l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2637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esame della Progettazione d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esame della Progettazione 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2637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ifica della Progettazione d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rifica della Progettazione 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2637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idazione della Progettazione d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idazione della Progettazione 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VENUT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6"/>
        <w:gridCol w:w="450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I E FUNZIO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180" w:right="2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857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2948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2857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2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76530</wp:posOffset>
                </wp:positionV>
                <wp:extent cx="22948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2857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22948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78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857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22948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right="2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2857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2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76530</wp:posOffset>
                </wp:positionV>
                <wp:extent cx="22948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2857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22948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857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92710</wp:posOffset>
                </wp:positionV>
                <wp:extent cx="22948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857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2294890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2857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48260</wp:posOffset>
                </wp:positionV>
                <wp:extent cx="22948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8575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2294890" cy="2374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857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2948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ZIONE DI RIFERIMENTO:</w:t>
      </w:r>
    </w:p>
    <w:tbl>
      <w:tblPr>
        <w:tblW w:w="845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118"/>
        <w:gridCol w:w="7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2"/>
        </w:numPr>
        <w:ind w:left="901" w:right="459" w:hanging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GGETTO DELL’ANALISI:</w:t>
      </w:r>
    </w:p>
    <w:p>
      <w:pPr>
        <w:pStyle w:val="Normal"/>
        <w:ind w:left="709"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Borders w:display="allPages" w:offsetFrom="text">
            <w:top w:val="single" w:sz="4" w:space="1" w:color="000000" w:shadow="1"/>
            <w:left w:val="single" w:sz="4" w:space="4" w:color="000000" w:shadow="1"/>
            <w:bottom w:val="single" w:sz="4" w:space="1" w:color="000000" w:shadow="1"/>
            <w:right w:val="single" w:sz="4" w:space="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right="12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rgomenti trattati:</w:t>
      </w:r>
    </w:p>
    <w:p>
      <w:pPr>
        <w:pStyle w:val="Normal"/>
        <w:spacing w:lineRule="auto" w:line="360"/>
        <w:ind w:left="180" w:right="126" w:hanging="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cisioni assunte: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224" w:right="1224" w:gutter="0" w:header="708" w:top="1417" w:footer="0" w:bottom="1134"/>
      <w:cols w:num="2" w:equalWidth="false" w:sep="true">
        <w:col w:w="3366" w:space="540"/>
        <w:col w:w="5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d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3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ETTAZIONE E SVILUPPO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303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Verbale di verifica, riesame  e validazione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1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  <w:t>CODICE PROGETTO: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4:00Z</dcterms:created>
  <dc:creator>.</dc:creator>
  <dc:description/>
  <dc:language>en-US</dc:language>
  <cp:lastModifiedBy>DavidT</cp:lastModifiedBy>
  <cp:lastPrinted>2005-09-19T14:03:00Z</cp:lastPrinted>
  <dcterms:modified xsi:type="dcterms:W3CDTF">2005-09-19T12:08:00Z</dcterms:modified>
  <cp:revision>3</cp:revision>
  <dc:subject/>
  <dc:title>1</dc:title>
</cp:coreProperties>
</file>