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dice Evento _________________________________ Denominazione evento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180"/>
        <w:gridCol w:w="23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tivit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eder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della Qualità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control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eder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della Qualità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  <w:t>Esito/decisioni assu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e sigla del Responsabile del controll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59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10"/>
      <w:gridCol w:w="4866"/>
      <w:gridCol w:w="1694"/>
    </w:tblGrid>
    <w:tr>
      <w:trPr>
        <w:trHeight w:val="269" w:hRule="atLeast"/>
        <w:cantSplit w:val="true"/>
      </w:trPr>
      <w:tc>
        <w:tcPr>
          <w:tcW w:w="23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e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12"/>
              <w:szCs w:val="12"/>
            </w:rPr>
            <w:t>Centro Italiano di Solisarietà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7.5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</w:r>
        </w:p>
      </w:tc>
    </w:tr>
    <w:tr>
      <w:trPr>
        <w:trHeight w:val="495" w:hRule="atLeast"/>
        <w:cantSplit w:val="true"/>
      </w:trPr>
      <w:tc>
        <w:tcPr>
          <w:tcW w:w="23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  <w:szCs w:val="28"/>
            </w:rPr>
            <w:t>Pianificazione ed erogazione dei servizi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Cod. Doc. MOD7506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  <w:szCs w:val="28"/>
            </w:rPr>
            <w:t xml:space="preserve">Registro dei controlli  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  <w:szCs w:val="28"/>
            </w:rPr>
          </w:pPr>
          <w:r>
            <w:rPr/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45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709" w:right="45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6:00Z</dcterms:created>
  <dc:creator>.</dc:creator>
  <dc:description/>
  <cp:keywords/>
  <dc:language>en-US</dc:language>
  <cp:lastModifiedBy>.</cp:lastModifiedBy>
  <cp:lastPrinted>2003-02-11T13:37:00Z</cp:lastPrinted>
  <dcterms:modified xsi:type="dcterms:W3CDTF">2005-03-20T16:31:00Z</dcterms:modified>
  <cp:revision>4</cp:revision>
  <dc:subject/>
  <dc:title>1</dc:title>
</cp:coreProperties>
</file>