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lussi per l’erogazione dei servizi - Area So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mc:AlternateContent>
          <mc:Choice Requires="wpg">
            <w:drawing>
              <wp:inline distT="0" distB="0" distL="0" distR="0">
                <wp:extent cx="6400800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01280"/>
                          <a:chOff x="0" y="0"/>
                          <a:chExt cx="640080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6172200" cy="800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2816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343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172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68580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5294520"/>
                            <a:ext cx="72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200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2057400"/>
                            <a:ext cx="1447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same del servizio da erogare al fine di garantire la soddisfazione dei bisogni individu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486400"/>
                            <a:ext cx="175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visione/monitoraggio del servizio (almeno ogni 3 mes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563520"/>
                            <a:ext cx="16002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 al servizio in base ai risultati della revis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292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400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172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257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43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114800"/>
                            <a:ext cx="16765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3780">
                                <a:moveTo>
                                  <a:pt x="380" y="3780"/>
                                </a:moveTo>
                                <a:cubicBezTo>
                                  <a:pt x="190" y="2745"/>
                                  <a:pt x="0" y="1710"/>
                                  <a:pt x="380" y="1080"/>
                                </a:cubicBezTo>
                                <a:cubicBezTo>
                                  <a:pt x="760" y="450"/>
                                  <a:pt x="1710" y="225"/>
                                  <a:pt x="2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58360"/>
                            <a:ext cx="27432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350">
                                <a:moveTo>
                                  <a:pt x="0" y="1350"/>
                                </a:moveTo>
                                <a:cubicBezTo>
                                  <a:pt x="660" y="765"/>
                                  <a:pt x="1320" y="180"/>
                                  <a:pt x="2040" y="90"/>
                                </a:cubicBezTo>
                                <a:cubicBezTo>
                                  <a:pt x="2760" y="0"/>
                                  <a:pt x="3940" y="690"/>
                                  <a:pt x="432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800280"/>
                            <a:ext cx="99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alutazione dei bisog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63040"/>
                            <a:ext cx="1905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alisi/valutazione del servizio sulla base delle revisioni, dei monitoraggi e del feed-back fornito dalle parti interessate (minimo a cadenza annua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772080"/>
                            <a:ext cx="18288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rogazione del servizio previa approvazione del committente/finanzi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52388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viluppo degli obiettivi per la qualità ed il miglioramento del servizio per l’anno success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93pt" coordorigin="0,0" coordsize="10080,13860">
                <v:rect id="shape_0" stroked="f" o:allowincell="f" style="position:absolute;left:0;top:0;width:100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;top:180;width:9719;height:12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619" to="75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620" to="7560,3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19" to="2160,3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38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500" to="792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840" to="755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720" to="792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10800" to="7919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338" to="2159,10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040" to="2160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3240;width:22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same del servizio da erogare al fine di garantire la soddisfazione dei bisogni individu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8640;width:27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visione/monitoraggio del servizio (almeno ogni 3 mes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0336;width:251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 al servizio in base ai risultati della revis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00" to="3359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20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9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82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9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60,3780" path="m380,3780c190,2745,0,1710,380,1080c760,450,1710,225,2660,0e" stroked="t" o:allowincell="f" style="position:absolute;left:4080;top:6480;width:2639;height:3779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4320,1350" path="m0,1350c660,765,1320,180,2040,90c2760,0,3940,690,4320,810e" stroked="t" o:allowincell="f" style="position:absolute;left:2760;top:5131;width:4319;height:1348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3840;top:1260;width:15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alutazione dei bisog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6556;width:29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alisi/valutazione del servizio sulla base delle revisioni, dei monitoraggi e del feed-back fornito dalle parti interessate (minimo a cadenza annua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5940;width:287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rogazione del servizio previa approvazione del committente/finanzi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20;width:2399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viluppo degli obiettivi per la qualità ed il miglioramento del servizio per l’anno success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5"/>
        <w:gridCol w:w="2160"/>
        <w:gridCol w:w="350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sponsabi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cumentazione di riferimen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zione dei bisog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P + OP + referenti interni ed estern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Standard (come MOD7303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same del servizio da erogare al fine di garantire la soddisfazione dei bisogni individu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Standard (come MOD7303), più verifica e firma del DP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ogazione del servizio previa approvazione del committente/finanzi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OD Primo Contatto (servizio alle persone), MOD Registro Contatto (altro servizio) e documentazione indicata nella proposta di progetto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visione/monitoraggio del servizio (almeno ogni 3 me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Standard (come MOD7303), più verifica e firma del DP e del DG ed approvazione del committente/finanziato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ifiche al servizio in base ai risultati della revi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visione del documento di progetto verificata e firmata dal RP e  dal DP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alisi/valutazione del servizio sulla base delle revisioni, dei monitoraggi e del feed-back fornito dalle parti interessate (minimo a cadenza annua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 + DP +DG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OD Standard (come MOD7303), più verifica e firma del DP e del DG e approvazione del committente/finanziator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viluppo degli obiettivi per la qualità ed il miglioramento del servizio per l’anno succes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DP + DG + RGQ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Obiettivi per la Qualità, sviluppati con il DP, approvati dal DG e controllati dal RGQ per il controllo delle conformità/non conformità con il MGQ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2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5:00Z</dcterms:created>
  <dc:creator>CeIS</dc:creator>
  <dc:description/>
  <dc:language>en-US</dc:language>
  <cp:lastModifiedBy>GuidoA</cp:lastModifiedBy>
  <cp:lastPrinted>2005-02-16T13:59:00Z</cp:lastPrinted>
  <dcterms:modified xsi:type="dcterms:W3CDTF">2005-02-21T14:55:00Z</dcterms:modified>
  <cp:revision>2</cp:revision>
  <dc:subject/>
  <dc:title>Flussi per erogazione dei servizi Area Sociali</dc:title>
</cp:coreProperties>
</file>