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lussi per l’erogazione dei servizi Area Tossicodipendenz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0953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8914680"/>
                          <a:chOff x="0" y="0"/>
                          <a:chExt cx="609552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455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vio ut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200" y="1256040"/>
                            <a:ext cx="213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alutazione della richiesta dell’utente per inserimento nei servizi Ce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170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704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0" y="3884760"/>
                            <a:ext cx="19807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alisi e valutazione di particolari bisogni di cura/trat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142240"/>
                            <a:ext cx="190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nitoraggio dei progressi  dell’utente in trat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639936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visione/monitoraggio del servizio (almeno ogni 3 mes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770960"/>
                            <a:ext cx="1523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al servizio in base ai risultati della revis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6513840"/>
                            <a:ext cx="190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tervista strutturata ai beneficiari (es. utente, genitori, partner) all’uscita dal program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5484960"/>
                            <a:ext cx="1675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Questionari somministrati ad altr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takehold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3198960"/>
                            <a:ext cx="2361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nalisi/valutazione del servizio/progetto in base alle revisioni e al feedback fornito da stakeholders e parti interessate (minimo a cadenza annua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45705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ollow-up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dell’ut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(s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possib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4600" y="685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685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399760"/>
                            <a:ext cx="72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4457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56001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6971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0" y="8000280"/>
                            <a:ext cx="10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29703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izio del programma di tratt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3428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" y="800028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73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6056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5027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4113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2399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6843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85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2818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720">
                                <a:moveTo>
                                  <a:pt x="0" y="720"/>
                                </a:moveTo>
                                <a:cubicBezTo>
                                  <a:pt x="710" y="360"/>
                                  <a:pt x="1420" y="0"/>
                                  <a:pt x="2160" y="0"/>
                                </a:cubicBezTo>
                                <a:cubicBezTo>
                                  <a:pt x="2900" y="0"/>
                                  <a:pt x="4060" y="600"/>
                                  <a:pt x="4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3199680"/>
                            <a:ext cx="1421640" cy="45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7200">
                                <a:moveTo>
                                  <a:pt x="320" y="7200"/>
                                </a:moveTo>
                                <a:cubicBezTo>
                                  <a:pt x="160" y="4920"/>
                                  <a:pt x="0" y="2640"/>
                                  <a:pt x="320" y="1440"/>
                                </a:cubicBezTo>
                                <a:cubicBezTo>
                                  <a:pt x="640" y="240"/>
                                  <a:pt x="1440" y="120"/>
                                  <a:pt x="2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3990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5599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4456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3427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6056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50277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1133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8342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7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73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8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080" y="6971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it-IT" w:bidi="ar-SA"/>
                                </w:rPr>
                                <w:t>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484640"/>
                            <a:ext cx="1752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viluppo degli obiettivi per la qualità ed il miglioramento del servizio per l’anno success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701.95pt" coordorigin="0,0" coordsize="9599,14039">
                <v:rect id="shape_0" stroked="f" o:allowincell="f" style="position:absolute;left:0;top:0;width:95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8;top:7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vio ut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1978;width:3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alutazione della richiesta dell’utente per inserimento nei servizi Ce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8;top:34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4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8;top:6118;width:3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alisi e valutazione di particolari bisogni di cura/trat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098;width:2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nitoraggio dei progressi  dell’utente in trat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0078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visione/monitoraggio del servizio (almeno ogni 3 mes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2238;width:2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al servizio in base ai risultati della revis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10258;width:29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tervista strutturata ai beneficiari (es. utente, genitori, partner) all’uscita dal program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8638;width:2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Questionari somministrati ad altri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takehold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5038;width:3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nalisi/valutazione del servizio/progetto in base alle revisioni e al feedback fornito da stakeholders e parti interessate (minimo a cadenza annua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719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ollow-up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dell’ut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(s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possib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9,1079" to="73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9,1079" to="731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879" to="659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2879" to="80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3779" to="8039,4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7019" to="767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8819" to="7679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0979" to="7679,12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98,12599" to="7676,12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467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izio del programma di tratt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5399" to="767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8,12599" to="3596,12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1518" to="1559,12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9538" to="1559,10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7918" to="1559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6478" to="155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3778" to="15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9,1078" to="15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9,1079" to="407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40,720" path="m0,720c710,360,1420,0,2160,0c2900,0,4060,600,4440,720e" stroked="t" o:allowincell="f" style="position:absolute;left:2879;top:3959;width:4438;height:718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coordsize="2240,7200" path="m320,7200c160,4920,0,2640,320,1440c640,240,1440,120,2240,0e" stroked="t" o:allowincell="f" style="position:absolute;left:4359;top:5039;width:2238;height:7198;mso-wrap-style:none;v-text-anchor:middle;mso-position-horizontal-relative:char">
                  <v:fill o:detectmouseclick="t" on="false"/>
                  <v:stroke color="black" weight="9360" dashstyle="shortdot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5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37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88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70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53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95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791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647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131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7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11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8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8;top:109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it-IT" w:bidi="ar-SA"/>
                          </w:rPr>
                          <w:t>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2338;width:27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viluppo degli obiettivi per la qualità ed il miglioramento del servizio per l’anno success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04"/>
        <w:gridCol w:w="2078"/>
        <w:gridCol w:w="27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ivit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sponsabi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ocumentazion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vio utent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r.T, CCSA, ecc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Primo Conta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zione della richiesta dell’utente per inserimento nei servizi CeI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Primo Conta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izio del programma di trattamen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gistro degli utent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mmissione e valutazione di particolari bisogni di cura/tratt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a Client Management, Schede Storia Personale e Inquadramento Pre-Ingress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nitoraggio dei progressi  dell’utente in tratta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+ R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istema Client Management, Scheda Risultati Attes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visione/monitoraggio del servizio (almeno ogni 3 mes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P + 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Standard (come MOD 7303) più verifica e firma del DP e del D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ifiche al servizio in base ai risultati della revi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Revisione del documento di progetto verificata e fermata dal RP e dal DP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rvista strutturata ai beneficiari (es. utente, genitori, partner) all’uscita dal program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72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Questionari somministrati ad altr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keh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 + 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7219, 7220, 7221, 72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llow-up dell’utente (se possibi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nalisi statistica e qualitativa dei risultati a 12 mesi o più dalla fine del trattamento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nalisi/valutazione del servizio/progetto in base alle revisioni e al feedback fornito da stakeholders e parti interessate (minimo a cadenza annua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 + DP + RP + O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Standard (come MOD 7303) più verifica e  firma del DP e del DG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viluppo degli obiettivi per la qualità ed il miglioramento del servizio per l’anno success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G + DP + RP + RGQ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OD Obiettivi per la Qualità, sviluppati con il DP, approvati dal DG e controllati dal RGQ per il controllo delle conformità/non conformità con il MGQ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59:00Z</dcterms:created>
  <dc:creator>CeIS</dc:creator>
  <dc:description/>
  <dc:language>en-US</dc:language>
  <cp:lastModifiedBy>GuidoA</cp:lastModifiedBy>
  <cp:lastPrinted>2005-02-21T09:41:00Z</cp:lastPrinted>
  <dcterms:modified xsi:type="dcterms:W3CDTF">2005-02-21T14:59:00Z</dcterms:modified>
  <cp:revision>2</cp:revision>
  <dc:subject/>
  <dc:title>Erogazione servizi area tossicodipendenze</dc:title>
</cp:coreProperties>
</file>