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mallCaps/>
                <w:color w:val="00008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8"/>
                <w:szCs w:val="28"/>
                <w:lang w:val="it-IT"/>
              </w:rPr>
              <w:t>Inquadramento Pre-Ingresso</w:t>
              <w:tab/>
              <w:t>-</w:t>
              <w:tab/>
              <w:t>SCHEDA: Operatore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lang w:val="it-IT"/>
              </w:rPr>
              <w:t>Famiglia d'origine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Il rapporto che l'utente ha/ha avuto con la famiglia d'origine è / è stato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ottim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buon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é buono né cattivo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attiv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essimo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I problemi con la famiglia d'origine riguardano i rapporti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on tutti i componenti della famiglia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oprattutto con le figure genitoriali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oprattutto con fratelli e/o sorelle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on altre figure presenti nel nucleo familiar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essun problem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Rispetto alla possibilità di migliorare il rapporto con la famiglia d'origine la persona si mostra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fortemente motivat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bbastanza motivat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ediamente motivata</w:t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oco motivat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on motivata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Rispetto alla relazione con la sua famiglia d'origine i problemi che la persona riporta richiedono una attenzione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alta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lt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é alta né bass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bass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bass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Scheda operatore completata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Scheda utente completa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Area completat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lang w:val="it-IT"/>
              </w:rPr>
              <w:t>Famiglia propria (Relazioni affettive)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L'utente ha una famiglia propria (relazioni affettive, figlio, ecc.)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o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L'utente ha un partner fisso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o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La relazione che l'utente ha/ha avuto con il partner è/è stata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ottima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buon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é buona né cattiv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attiv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essim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I problemi con il partner riguardan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tutti gli aspetti del rapport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oprattutto problemi affettivi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oprattutto problemi di comunicazione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oprattutto problemi di gestione di cose pratiche</w:t>
            </w:r>
          </w:p>
        </w:tc>
      </w:tr>
      <w:tr>
        <w:trPr/>
        <w:tc>
          <w:tcPr>
            <w:tcW w:w="10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on ha problemi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Rispetto alla possibilità di migliorare il rapporto con il partner, la persona si mostra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fortemente motivata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bbastanza motivat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ediamente motiva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oco motivat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on motivat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Rispetto alla relazione con la famiglia propria i problemi che la persona riporta richiedono una attenzione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alta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lt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é alta né bass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bass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bass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L'utente ha figli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Il rapporto che l'utente ha/ha avuto con i figli è/è stato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ottim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buon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é buono né cattivo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attiv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essimo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I problemi con i figli riguardano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tutti gli aspetti del rapport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oprattutto problemi affettivi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oprattutto problemi di comunicazione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oprattutto problemi di gestione di cose pratich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on ha problemi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Rispetto alla possibilità di migliorare il rapporto con i figli, la persona si mostra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fortemente motivata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bbastanza motivat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ediamente motiva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oco motivat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on motivat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Rispetto alla relazione con i figli i problemi che la persona riporta richiedono un'attenzione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alta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lt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é alta né bass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bass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bass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Scheda operatore completata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Scheda utente completa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Area Famiglia propria completat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lang w:val="it-IT"/>
              </w:rPr>
              <w:t>Istruzione (Scolarità)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L'utente presenta problema legati alla sua esperienza scolastica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o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Le difficoltà espresse nello studio sono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di tipo emotivo (paura, ansia, ecc.)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di tipo relazionale (con compagni o docenti)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di tipo motivazionale (scarso interesse a ...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di tipo pratico (territoriale, strutturale, ecc.)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La persona manifesta una motivazione a migliorare la partecipazione alle attività scolastiche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alta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lt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é alta né bass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bass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bass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La persona necessita di un sostegno negli studi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forte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fort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edio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cars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scarso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Scheda operatore completata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Scheda utente completa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Area Istruzione completat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lang w:val="it-IT"/>
              </w:rPr>
              <w:t>Alloggio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L'utente presenta un problema abitativo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o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La gravità del problema abitativo della persona è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alta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lt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é alta né bass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bass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bass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Il problema di alloggio è percepito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ompletamente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bbastanz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ediamente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oc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er niente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Il problema abitativo richiede un'attenzione da parte del programma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alta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lt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é alta né bass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bass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bass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Scheda operatore completata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Scheda utente completa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Area Alloggio completat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lang w:val="it-IT"/>
              </w:rPr>
              <w:t>Salute fisica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La persona ha difficoltà a prendersi cura della propria igiene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o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Quando si manifesta il problema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empre in ogni occasione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talvolt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olo quando incontra persone con cui è in confidenz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olo quando deve stare da solo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Il problema di igiene personale è percepito dalla persona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ompletamente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bbastanz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ediamente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oc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er niente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Il problema della cura personale richiede un'attenzione da parte del programma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alta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lt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é alta né bass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bass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ato bss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L'utente presenta un problema di salute fisica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o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Quanto è grave il problema di salute fisica presentato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grave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grav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edio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bass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on grave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Quanto la persona si mostra motivata alla cure della propria salute fisica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ompletamente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bbastanz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ediamente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oc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er niente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Il particolare stato di salute può limitare la partecipazione alle attività proposte dai programmi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 a tutte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olo ad alcun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o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Rispetto alla condizione di salute fisica della persona è necessaria un'assistenza particolare da parte del servizio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o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Se SI, di che tipo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tipo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L'utente ha un problema di handicap fisic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Quanto è grave il problema di handicap fisico presentato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grave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grav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edio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bass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on grave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L'handicap può limitare la partecipazione alle attività proposte dai programmi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 a tutte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olo ad alcun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o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Rispetto all'handicap fisico è necessaria un'assistenza particolare da parte del servizio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o</w:t>
            </w:r>
          </w:p>
        </w:tc>
      </w:tr>
      <w:tr>
        <w:trPr/>
        <w:tc>
          <w:tcPr>
            <w:tcW w:w="10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Se SI, di che tipo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tipo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Scheda operatore completata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Scheda utente completa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Area Salute Fisica completat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lang w:val="it-IT"/>
              </w:rPr>
              <w:t>Salute mentale/psicologica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L'utente presenta un problema di salute mentale / psicologica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o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Quanto è grave il problema presentat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grave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grav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edio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bass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on grave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Il livello di consapevolezza rispetto alla propria condizione di salute mentale/psicologica è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alt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lt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é alto né basso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bass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basso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Il problema presentato può limitare la partecipazione alle attività proposte dai programmi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 a tutte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olo ad alcun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o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Rispetto alla condizione di salute mentale/psicologica è necessaria un'assistenza particolare da parte del servizio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o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Se SI, che tipo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tipo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Scheda operatore completata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Scheda utente completa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Area Salute mentale/psicologica completat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lang w:val="it-IT"/>
              </w:rPr>
              <w:t>Uso di droga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Il problema della condizione di tossicodipendenza appare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inesistente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gestibil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derato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eritevole di particolare attenzion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reoccupante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Quanto la persona si mostra motivata ad affrontare il problema della dipendenza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motivata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bbastanza motivat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deratamente motiva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oco motivat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er niente motivat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Rispetto al rapporto di dipendenza la persona necessita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di staccarsi al più presto dalla sua attuale realtà, usufruendo di un luogo di maggiore contenimento (residenziale o semi residenziale)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di un trattamento farmacologic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di una ulteriore serie di incontri, per definire e definirsi meglio rispetto ai bisogni e alla motivazione espress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di un sostegno che gli consenta di affrontare il problema, senza staccarsi dalla sua attuale rete sociale e/o familiare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Rispetto alla condizione di dipendenza la persona richiede un'attenzione da parte del programma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alta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lt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é alta né bass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bass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bass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Scheda operatore completata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Scheda utente completa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Area Uso di Droga completat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] si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</w:rPr>
              <w:t>Abuso di alcool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Il problema della condizione di alcolismo appare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inesistente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gestibil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derato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eritevole di particolare attenzion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reoccupante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Quanto la persona si mostra motivata a combattere il problema della dipendenza da alcool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motivata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bbastanza motivat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deratamente motiva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oco motivat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er niente motivat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Rispetto alla condizione di alcoolismo la persona necessita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di staccarsi al più presto dalla sua attuale realtà, usufruendo di un luogo di maggiore contenimento (residenziale o semi residenziale)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di un trattamento farmacologic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di una ulteriore serie di incontri, per definire e definirsi meglio rispetto ai bisogni e alla motivazione espress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di un sostegno che gli consenta di affrontare il problema, senza staccarsi dalla sua attuale rete sociale e/o familiare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Rispetto alla condizione di dipendenza da alcool la persona richiede un'attenzione da parte del programma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alta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lt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é alta né bass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bass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bass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Scheda operatore completata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Scheda utente completa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Area Abuso di Alcool completat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lang w:val="it-IT"/>
              </w:rPr>
              <w:t>Altra Dipendenza (esclusa droga)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L'utente ha un problema di altre dipendenze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Il problema legato a questa dipendenza appare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preoccupante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reoccupant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deratamente preoccupante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oco preoccupant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er nulla preoccupante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Quanto la persona appare motivata ad affrontare il problema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motivata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bbastanza motivat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ediamente motiva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oco motivat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er niente motivat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Quanto questa dipendenza si manifesta insieme ad altre problematiche (tipo alcool, droga, ecc.)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spess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pess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qualche vol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rarament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ai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Scheda operatore completata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Scheda utente completa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Area Altre Dipendenze completat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lang w:val="it-IT"/>
              </w:rPr>
              <w:t>Lavoro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Le problematiche sul lavoro riguardan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tutti gli aspetti del lavor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oprattutto gli aspetti relazionali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oprattutto gli aspetti pratici delle mansioni svolte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oprattutto problemi economici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essun problem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La persona manifesta una motivazione a migliorare la propria condizione lavorativa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alta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lt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é alta né bass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bass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bass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La persona ha bisogno di un sostegno per affrontare i problemi sul lavoro che è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alt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lt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é alto né basso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bass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basso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Scheda operatore completata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Scheda utente completa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Area Lavoro completat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lang w:val="it-IT"/>
              </w:rPr>
              <w:t>Comportamento legale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La persona ha comportamenti illegali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spesso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pess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qualche vol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raramente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ai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Le tematiche legate al comportamento illegale necessitano di un'attenzione dal parte del programma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alta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lt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edi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bass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bass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Scheda operatore completata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Scheda utente completa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Area Comportamento Legale completat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lang w:val="it-IT"/>
              </w:rPr>
              <w:t>Comportamento sociale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La persona presenta forti difficoltà nelle relazioni sociali di tipo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emotivo (paura, vergogna, sfiducia, ecc.)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tivazionale (scarso interesse, ecc.)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ratico (poco tempo a disposizione, ecc.)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relazionale (difficoltà a mantenere i rapporti, ecc.)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] nessuna difficoltà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La persona ha una motivazione a migliorare la propria rete amicale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alta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lt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é alta né bass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bass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bass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Il problema rispetto al comportamento sociale richiede un'attenzione da parte del programma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alta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lt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é alta né bass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bassa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olto bass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Scheda operatore completata</w:t>
            </w:r>
          </w:p>
        </w:tc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Scheda utente completata</w:t>
            </w:r>
          </w:p>
        </w:tc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Area Comportamento Sociale completat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] s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Pagi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3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di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3</w:t>
    </w:r>
    <w:r>
      <w:rPr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  <w:lang w:val="it-IT"/>
      </w:rPr>
    </w:pPr>
    <w:r>
      <w:rPr>
        <w:rFonts w:cs="Tahoma" w:ascii="Tahoma" w:hAnsi="Tahoma"/>
        <w:sz w:val="20"/>
        <w:szCs w:val="20"/>
        <w:lang w:val="it-IT"/>
      </w:rPr>
      <w:t>Scheda:  Inquadramento Preingresso - Operato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2:49:00Z</dcterms:created>
  <dc:creator>CeIS</dc:creator>
  <dc:description/>
  <dc:language>en-US</dc:language>
  <cp:lastModifiedBy>DavidT</cp:lastModifiedBy>
  <cp:lastPrinted>2005-10-05T09:11:00Z</cp:lastPrinted>
  <dcterms:modified xsi:type="dcterms:W3CDTF">2006-12-06T15:10:00Z</dcterms:modified>
  <cp:revision>8</cp:revision>
  <dc:subject/>
  <dc:title>INQUADRAMENTO PRE-INGRESSO</dc:title>
</cp:coreProperties>
</file>