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8"/>
                <w:szCs w:val="28"/>
                <w:lang w:val="it-IT"/>
              </w:rPr>
              <w:t xml:space="preserve">Inquadramento Pre-Ingresso </w:t>
              <w:tab/>
              <w:t>SCHEDA: Utent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Famiglia d'origin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rapporto che ho/ho avuto con la mia famiglia d'origine è / è sta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ttim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uon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buono né cattiv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ttiv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ssim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 parlo dei miei problemi in famiglia, i miei familiari reagiscono in maniera negativa (mi ignorano o si arrabbiano eccessivamente, comunque non mi aiutano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mio modo di comportarmi a casa è / è stato la causa principale delle discussioni in famigli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nto la necessità di migliorare il rapporto con i miei familiar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Famiglia propria (Relazioni affettive)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Hai una famiglia propria (relazioni affettive, figlio, ecc.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Hai un partner fiss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mio partner giudica il nostro rappor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ttim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uon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buono né cattiv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ttiv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ssim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 parlo dei miei problemi con il mio partner, lui/lei reagisce in maniera negativa (mi ignora o si arrabbia eccessivamente, comunque non mi aiuta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Mi irrito molto se il mio partner non mi capisc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nto il bisogno di migliorare il rapporto con il mio partne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Hai figl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n generale vivo la paternità/maternità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en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en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bene né mal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l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mal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 miei figli criticano il mio comportamento di genito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 vedo mio figlio litigare con qualcuno (familiare o non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intervengo. Sono problemi lor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li metto in castig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erco di riportare la calm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i parlo per capire il motivo del litigi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i parlo per capire il motivo del litigio e mi prodigoper evitare che accada di nuov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nto il bisogno di migliorare il rapporto con i miei figl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Istruzione (Scolarità)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 livello di istruzione raggiunto mi riteng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oddisfat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ddisfat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soddisfatto né insoddisfatt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soddisfat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soddisfatt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mio comportamento a scuola/istituto istruttivo è/è stato motivo di richiamo continuo da parte dei professor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ono / ero dispiaciuto dopo i richiami da parte dei professor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rapporto con i miei compagni di classe è / è sta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ttim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uon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buono né cattiv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ttiv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ssim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 qualche volta mi alzo/mi alzavo e non ho/non avevo voglia di andare a scuola / istituto d'istruzion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eferisco/preferivo rimanere a dormir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eferisco/preferivo andare in giro con gli amic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i capita/capitava di rado, a volte vado/andavo a volte n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i capita/capitava di rado e comunque vado/andavo ugual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pita di rado e comunque vado lo stess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Alloggi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mia situazione abitativa mi riteng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oddisfat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ddisfat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soddisfatto né insoddisfatt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soddisfat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soddisfatt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Preferisco vive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 la mia famigli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 amic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 una casa famigli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a sol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Dividere la casa con altre persone 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piacevole, stare da soli non è bell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iacevole, anche se a volte è bello stare da sol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iacevole, dividere la casa con altre persone può essere fastidios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iacevole, voglio un posto solo per 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Nella gestione pratica della casa (pulizia, ordine, spesa, ecc.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no una persona molto precisa ed attenta a queste cos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accio le cose che mi piacciono e quelle che devo assolutamente fare, non mi curo del res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accio il minimo indispensabil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no una frana, non mi piace e non mi intere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faccio niente e non mi intere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Salute fisica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 mio stato di igiene personale mi riteng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oddisfat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ddisfat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soddisfatto né insoddisfatt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soddisfat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soddisfatt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nto la necessità di migliorare il mio aspet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mio problema di cura personale (igiene, aspetto, ecc.) allontana le persone che mi stanno a fianc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tengo il mio stato di salut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ttim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uon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ttiv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buono né cattiv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ssim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Prendermi cura del mio stato di salute 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facil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acil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facile né difficil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] difficil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] molto difficil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Non mi sento in grado di partecipare ad alcune attività a causa della mia condizione di salut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ono motivato a prendermi cura della mia condizione di salut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issim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poco né molt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poc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mio handicap è causa di discriminazione da parte degli amic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ho un handicap fisic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 causa del mio handicap ho timore a compiere alcune attività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Salute mentale/psicologica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Mi addormento senza particolari idee che mi disturban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 mi arrabbio di brutto posso mettere le mani addosso a qualcun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Mi capita di pensare che i miei problemi non si potranno mai risolve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do mi trovo davanti ad una situazione nuova mi capita di agitarm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Uso di droga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Di fronte all'impossibilità di assumere la mia sostanza abitual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ssumo la prima sostanza alternativa che ho a portata di man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erco una sostanza alternativ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accio di tutto per trovare la mia sostanza abitual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spetto di avere a disposizione la mia so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assumo altre sostanze e quando capita la riprend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tengo che assumere droga sia per me negativ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droga è la causa principale dei miei problem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do in precendenza ho provato a smettere/controllare di prendere la drog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è la prima volta che ho tentato di smetter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nsavo di fare da solo, ora ho capito che ho bisogno di aiu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l tentativo precedente è fallito ma non è stato per colpa mi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l tentativo precedente è fallito in parte per colpa mi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Abuso di alcool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Mi piace be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lo durante i pasti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eneralmente durante i past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gni tanto al di fuori dei pasti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 al di fuori dei past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regola al di fuori dei past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 bevo eccessivamente divento violento e/o aggressiv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tengo che bere eccessivamente alcool sia per me negativ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bere eccessivamente è la causa principale dei miei problem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do in precendenza ho provato a smettere/controllare di be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è la prima volta che ho tentato di smettere / controllar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nsavo di fare da solo, ora ho capito che ho bisogno di aiu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l tentativo precedente è fallito, ma non è stato per colpa mi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l tentativo precedente è fallito, in parte per colpa mia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Altra Dipendenza (esclusa droga)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Ho problemi in famiglia derivanti da questo problema di dipendenz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esta dipendenza è la causa principale dei miei problem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tengo che questa dipendenza sia per me negativ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do in precedenza ho provato a smettere/controllare questa dipendenz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è la prima volta che ho tentato di smettere /controllar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nsavo di fare da solo, ora ho capito che ho bisogno di aiu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l tentativo precendente è fallito, ma non è stato per colpa mi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l tentativo precendente è fallito, in parte per colpa mi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Lavor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ono soddisfatto del mio lavoro (se disoccupato o non lavoratore, l’ultimo lavoro svolto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mio comportamento al lavoro è / è stato motivo di richiamo da parte dei colleghi o del mio superio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mio lavoro non mi lascia sufficiente spazio per svolgere attività a cui vorrei maggiormente dedicarm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nto il bisogno di migliorare il mio lavor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Comportamento legal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Chi si comporta illegalmente mi affascin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comportarmi illegalmente è stata la causa principale dei miei problem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are la legge penso che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a sempre gius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 ci si trova in situazioni di bisogno si può trasgredir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 può non respettare la legge, purchè non si faccia del male a nessun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 può fare cio che si vuole, l'importante è che non si venga scoperti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Tra i seguenti comportamenti quello che ritengo più anormale (deviante) e che io non farrei mai 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hiedere i soldi per strad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stringere qualcuno a fare qualcosa che non vuol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endere una cosa che non mi appartien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ormire la notte per strad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armi rispettare con la violenz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Comportamento social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continuo confrontarmi con gli altri mi mette a disagi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 mio tempo libero mi riteng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oddisfat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ddisfat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soddisfatto né insoddisfatt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soddisfat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soddisfatt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Mi piace socializza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Mi piace conoscere nuove person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vere delle amicizie significative 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ondamental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mporta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 volte serv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importa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differ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mia rete amicale - sociale 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ttim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uon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buona né cattiv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] cattiv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] pessim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it-IT"/>
      </w:rPr>
    </w:pPr>
    <w:r>
      <w:rPr>
        <w:rFonts w:cs="Tahoma" w:ascii="Tahoma" w:hAnsi="Tahoma"/>
        <w:sz w:val="20"/>
        <w:szCs w:val="20"/>
        <w:lang w:val="it-IT"/>
      </w:rPr>
      <w:t>Scheda:  Inquadramento Preingresso - Ut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8:00Z</dcterms:created>
  <dc:creator>CeIS</dc:creator>
  <dc:description/>
  <dc:language>en-US</dc:language>
  <cp:lastModifiedBy>DavidT</cp:lastModifiedBy>
  <cp:lastPrinted>2005-10-05T09:07:00Z</cp:lastPrinted>
  <dcterms:modified xsi:type="dcterms:W3CDTF">2006-12-06T15:07:00Z</dcterms:modified>
  <cp:revision>4</cp:revision>
  <dc:subject/>
  <dc:title>SCHEDA: UTENTE</dc:title>
</cp:coreProperties>
</file>